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 xml:space="preserve"> 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14,200 in U.S. Department of Transportation grant funds to the Sheriff’s Office to purchase laser and radar speed detection devices for speeding enforcement effor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federal grant does not require any local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Traffic enfor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a $114,200 federal grant with no required local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00644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5:02:00Z</dcterms:modified>
  <cp:revision>3</cp:revision>
  <dc:subject/>
  <dc:title>Bill Type and Number: Resolution </dc:title>
</cp:coreProperties>
</file>